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1/B2 - V I Z A   A P L I K A C I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DS obrazac se popunjava preko interneta na osnovu podataka koje nam dostavite popunjavanjem ove aplikacije na email: </w:t>
      </w:r>
      <w:r>
        <w:rPr>
          <w:b/>
          <w:bCs/>
        </w:rPr>
        <w:t>info@usavisa.vip</w:t>
      </w:r>
      <w:r>
        <w:rPr/>
        <w:t xml:space="preserve"> Vasi podaci ce biti korisceni iskljucivo u svrhu apliciranja za US vizu. Ovaj dokument sluzi informativno za apliciranje koje mi vrsimo umesto Vas. Mi zakazujemo i termin u ambasadi u Beogradu saljemo sve na Vas email. Nemojte nam slati dodatna i opsirna pitanja, imate sva neophodna uputstva ispod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 xml:space="preserve">U prilogu se nalazi upitnik koji je potrebno da popunite, kako bismo za Vas popunili DS 160 formular za americku vizu. Uz to bice potrebna i fotografija 5x5,bez naocara, bela pozadina... takodje poslata na e-mail: </w:t>
      </w:r>
      <w:r>
        <w:rPr>
          <w:b/>
          <w:bCs/>
        </w:rPr>
        <w:t>info@usavisa.vip</w:t>
      </w:r>
      <w:r>
        <w:rPr/>
        <w:t>, a drugu cete svakako poneti sa sobom na intervju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Sto se tice dokumentacije koju cete poneti na intervju u ambasadu, pripremite sledece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1. Pasos u original-u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2. Slika 5x5 cm po standardima za americku vizu (bez naocara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3. Dokaz da imate zaposlenje (Ugovor i M obrazac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4. Uverenje da ste redovan student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5. Spisak polozenih ispita ako ste student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6. Prosek primanje osobe koja finasira vase putovanje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7. Pismo o namerama osobe koja je finansijer putovanja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8. Prosek vasih primanja – potvrda iz firme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9. Dokaz da posedujete, stan, firmu, kola i ostale nepokretnosti (pozeljno iz katastra, APR-a i ocitana saobracajna dozvola, ne starije od 7 dana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10. Promet firme, uverenje o isplacenim poreskim obavezama, sredstva na racunu firme i poslednji zavrsni racun, ako ste vlasnik firme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11. Sredstva na licnom racunu – potvrda iz banke - dan ranije pre intervjua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12. Pozivno pismo iz Amerike ili rezervacija hotela za period kad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putujete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13. Izvod iz knjige vencanih ako ste u braku i Izvodi iz knjige rodjenih ako imate decu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Dodatne napomene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>Nije nephodno obezbediti svu dokumentaciju. U zavisnosti od toga kakav je vas status, taj tip dokumentacije se dostavlja. Recimo, ako neko placa vase putovanje, treba da prilozite dokaze da ta osoba ima dovoljno sredstava i volju da vas finasira. Sa druge strane , ako imate firmu treba da prilozite dokumentaciju koja se tice tog statusa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>U razgovoru za vizu ce vas pitati gde cete odsesti u Americi, i kontakt osobe iz Amerike, kod koje idete ili koju posecujete, tako da imajte to pripremljeno. Vizu necete dobiti ako dajete neistinite podatke, ako sakrijete da imate bliske rodjake u Americi, ako sakrijte da idete da radite ili imate druge skrivene namere koji ne odgovaraju dokumentaciji koju predajete. Razgovor mozete traziti i na srpskom jeziku. U ambasadu ne mozete uneti telefone, elektroniku, lekove, hranu. Procedura traje najduze oko 2h. Prilikom ulaska u salter salu dajete otiske prstiju, slikate se i dajete pasos. Na kraju sledi prozivanje na ekranu za zeljeni salter. Doci na intervju 30 minuta ranije. U salter sali postoji toalet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/>
        <w:t>- Svu ostalu dokumentaciju za koju mislite vam moze pomoci a predstavlja vasu vezu sa Srbijom ili turistickim ili poslovnim putovanjem, mozete poneti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64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sa za Vizu - obavezn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0 din (Iznos se ne vraca ako budete odbijeni.)</w:t>
              <w:br/>
              <w:t>Ekomerc Doo, Novi Sad, ziro racu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l-SI"/>
              </w:rPr>
              <w:t>170-30030088000-8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luga za aplikaciju - obavezn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 din (Iznos se ne vraca ako budete odbijeni.)</w:t>
              <w:br/>
              <w:t>Ekomerc Doo, Novi Sad, ziro racu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l-SI"/>
              </w:rPr>
              <w:t>170-30030088000-8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za rezervaciju avio karte - opcion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ti u ovo polje konacnu avio destinaciju u Americi gde putujete, kao pocetna destinacija se uzima Beograd, naglasite ako je drugacije. Karta ce biti legitimna povratna dugorocna rezervacija – ne moze se naknadno kupiti kao putna karta. Iznos za povratnu avio rezervaciju za 1 osobu iznosi: 9.000 din. Iznos se ne vraca ako budete odbijeni.</w:t>
            </w:r>
          </w:p>
          <w:p>
            <w:pPr>
              <w:pStyle w:val="Normal"/>
              <w:jc w:val="both"/>
              <w:rPr/>
            </w:pPr>
            <w:r>
              <w:rPr/>
              <w:t>Ekomerc Doo, Novi Sad, ziro racun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70-30030088000-8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za rezervaciju hotela - opcion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utno ne radimo. Koristite booking.com za hotele sa opcijom otkaza rezervacije bez naknade, u slucaju odbijanja vize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Pitanj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dgovor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ezime i I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koristili druga imena/prezimena (podrazumeva se devojacko prezime, prezimena pre razvoda..)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o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acni status (oženjen/udata, vanbracna zajednica, udovac/a, razveden/a, singl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um rodjenj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esto I država rodjenj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rzavljanstv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ruga drzavljanstva ( navedite koje drzave, ako je odgovor da i imate pasos te drzave, upisite broj pasosa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aticni broj JMBG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ocijalni broj (popunjavaju samo oni koji su bili  u SAD i imaju SSN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Adresa na kojoj zivite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Grad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rzav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ostanski broj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na ovoj adresi primate postu ? Ukoliko je odgovor NE, navedite drugu adresu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oj kucnog telefo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oj telefona na poslu ( ako radite 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oj mobilnog telefo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koristili neki drugi broj telefona u poslednjih 5 godina? Ako jeste, navedite ga/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mail adres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koristili neki drugi mejl u poslednjih 5 godina? Ako jeste, navedite ga/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koristite drustvenu mrežu? Ukoliko je odgovor DA, navedite koju I kako ste upisani (korisnicko ime na svakoj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>Da li želite da date informacije o svojoj prisutnosti na bilo kojim drugim veb lokacijama ili aplikacijama koje ste koristili u poslednjih pet godina za kreiranje ili deljenje sadržaja (fotografije, video snimke, ažuriranja statusa itd.)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oj pasosa ( ako imate dvojno drzavljanstvo upisite broj pasosa sa kojim putujete 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rzava izdavanja pasos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esto izdavanja pasos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um izdavanja pasos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um isteka pasos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nekada izgubili pasos ili vam je bio ukraden ? Ako jeste, napisite broj tog pasosa, od koje zemlje je izdat i kratko objasnjenje kako ste ga izgubili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a li imate rezervisanu avio kartu?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ko je odgovor na prethodno pitanje da, napisati datum dolaska u SAD, broj leta, grad u koji slecete, potom datum napustanja SAD-a, broj odlaznog leta, grad iz koga polecete. Navedite lokacije koje planirate da posetite u SAD-u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Ukoliko je odgovor na pitanje 30 NE, navedite planirani datum ulaska u SAD, koliko dugo planirate da ostanete u SAD-u,  adresu na kojoj cete boraviti (ulicu i broj, grad, drzavu i postanski broj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Ko snosi troskove putovanja (Vi sami, druga osoba, organizacija/kompanija)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Ukoliko troskove snosi druga osoba ili organizacija/kompanija, navedite naziv te osobe/organizacije, telefon i email, u kakvom ste odnosu sa tom osobom /organiizacijom, adresu te organizacije ili osobe ( ulicu i broj, grad, drzavu i postanski broj)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a li neko putuje sa Vama? Ukoliko da, navedite ime i prezime te osobe ili  vise njih i u kakvom ste odnosu/srodstvu ?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bili u SAD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ko jeste, upisite datume poslednjih 5  ulazaka u SAD, duzinu boravka i broj vozacke dozvole i drzavu u kojoj je izdata ( u slucaju da ste imali americku vozacku dozvolu 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vam je nekada bila izdata americka viza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ko jeste, upisite datum izdavanja i isteka, tip i broj vize ( napisan crvenim brojevima u donjem desnom uglu vize 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ikada izgubili vizu ili Vam je bila otkazana? Ako jeste. navedite godinu i kratko objasnjenje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vam je nekada odbijen zahtev za izdavanje americke vize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Ako jeste, napisite kog datuma i za koji tip vize ste aplicirali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me i prezime kontakt osobe u SAD i ime organizacije/kompanije (ako je osoba poslovni saradnik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U kakvom ste odnosu/vezi sa navedenom osobom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Adresa</w:t>
            </w:r>
            <w:r>
              <w:rPr/>
              <w:t xml:space="preserve">, grad, drzava, </w:t>
            </w:r>
            <w:r>
              <w:rPr>
                <w:b/>
              </w:rPr>
              <w:t>broj telefona</w:t>
            </w:r>
            <w:r>
              <w:rPr/>
              <w:t xml:space="preserve">, postanski broj i (ako znate) </w:t>
            </w:r>
            <w:r>
              <w:rPr>
                <w:b/>
              </w:rPr>
              <w:t>email adresa</w:t>
            </w:r>
            <w:r>
              <w:rPr/>
              <w:t xml:space="preserve"> navedene kontakt osob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me I prezime Vaseg o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um ocevog rodjenj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je vas otac trenutno u SAD, ako jeste, u kom statusu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me I prezime Vase majk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um njenog rodjenj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je ona trenutno u SAD,  ako jeste, u kom statusu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imate bliske rodjake u SAD, ako imate, navedite njihovo ime i prezime, u kom ste srodstvu, i u kakvom je status (ima zelenu kartu, drzavljanstvo, vizu)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Ime i prezime supruznika</w:t>
            </w:r>
            <w:r>
              <w:rPr/>
              <w:t xml:space="preserve"> (ili bivseg supruznika), </w:t>
            </w:r>
            <w:r>
              <w:rPr>
                <w:b/>
              </w:rPr>
              <w:t>datum i mesto rodjenja</w:t>
            </w:r>
            <w:r>
              <w:rPr/>
              <w:t xml:space="preserve"> supruznika i </w:t>
            </w:r>
            <w:r>
              <w:rPr>
                <w:b/>
              </w:rPr>
              <w:t>adresa stanovanja</w:t>
            </w:r>
            <w:r>
              <w:rPr/>
              <w:t xml:space="preserve"> (ako nije ista kao vasa) I </w:t>
            </w:r>
            <w:r>
              <w:rPr>
                <w:b/>
              </w:rPr>
              <w:t>drzavljenstvo</w:t>
            </w:r>
            <w:r>
              <w:rPr/>
              <w:t xml:space="preserve"> supruznika- VAZI I ZA VANBRACNE PARTNE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Ukoliko ste razvedeni napisite </w:t>
            </w:r>
            <w:r>
              <w:rPr>
                <w:b/>
              </w:rPr>
              <w:t>datum vencanja i razvoda</w:t>
            </w:r>
            <w:r>
              <w:rPr/>
              <w:t xml:space="preserve"> i u kojoj </w:t>
            </w:r>
            <w:r>
              <w:rPr>
                <w:b/>
              </w:rPr>
              <w:t>zemlji</w:t>
            </w:r>
            <w:r>
              <w:rPr/>
              <w:t xml:space="preserve"> ste se razvel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Vas radni status (zaposlen, vlasnik firme, penzioner, student, djak)</w:t>
            </w:r>
          </w:p>
          <w:p>
            <w:pPr>
              <w:pStyle w:val="ListParagraph"/>
              <w:rPr/>
            </w:pPr>
            <w:r>
              <w:rPr/>
              <w:t xml:space="preserve">Ukoliko ste zaposleni napisite poziciju na kojoj radite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ziv poslodavca (firme) ili Vase firme (ako ste vlasnik), fakulteta/šk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resa vaseg poslodavca, fakulteta ili sk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roj telefona vaseg poslodavca ili  fakulteta/šk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Grad, drzava i postanski broj vaseg poslodavca ili fakulteta/šk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pisite od kada ste zaposleni/vlasnik U TRENUTNOJ FIRMI, cifru Vasih mesecnih primanja i kratko opisite svoja zaduzenja na poslu?</w:t>
            </w:r>
          </w:p>
          <w:p>
            <w:pPr>
              <w:pStyle w:val="ListParagraph"/>
              <w:rPr/>
            </w:pPr>
            <w:r>
              <w:rPr/>
              <w:t>Ukoliko ste student ili djak napisite kada ste upisali, koja ste godina I smer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a li ste bili prethodno zaposleni  Ako jeste napisite naziv firme, adresu firme (ulicu, broj, grad), broj telefona firme?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ko je odgovor na prethodno pitanje DA, navedite naziv pozicije, navedite ime i prezime nadredjenog (supervizora), datume od kada do kada ste bili zaposleni i kratak opis duznosti koje ste obavljali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sluzili vojni rok (za muske kandidate) ? Ako jeste, od kada do kada(mesec I godina), gde i koji ste bili rod I koji čin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ziv poslednje zavrsene skole (koja je poslednji stepen vaseg obrazovanja: srednja, visoka skola ili fakultet) i smer (u slucaju da ste student navedite zavrsenu srednju skolu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resa skole/fakulte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Grad, drzava i postanski broj sk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Godina I mesec upisa i zavrsetka skole /fakulte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pripadate nekom klanu ili plemenu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Navedite jezike koje govorite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Navedite zemlje u kojima ste bili u poslednjih pet godin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ste bili osudjivani ili privodjeni u zemlji ili inostranstvu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posedujete bilo kakve posebne vestine ili ste prosli bilo kakvu obuku za eksploziv, vatreno, biolosko, hemijsko ili nuklearno oruzje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ste ikada koristili neku od opojnih supstanci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 li imate nekih teroristickih namera ili ste pripadnik neke teroristicke organizacije ?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a mladja od 14 godina popunjavanju samo do pitanja o roditeljima, ukljucujuci I ta pit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ske I Ženske osobe koje su u starosnoj penziji, popunjavaju do pitanja o zaposlenju pre penzionisanja –OBAVEZO NAVESTI PODATKE O ZAPOSLENJU PRE PENZIJE (podaci o skoli, vojci, putovanjima – ne treb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itanja od 71. – 74. svi odgovara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kon zavrsenog razgovora u ambasadi, ukoliko Vam odobre vizu pasos ce Vam zadrzati i u roku od 2-3 radna dana vratiti u neku od DHL poslovnica na sledecim lokacijama. Odaberite koja Vam najvise odov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91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Jurija Gagarina 36v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Djure Jaksica 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Bulevar Mihajla Pupina 10G - lokal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ČAČ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Cara Lazara 55-57</w:t>
              <w:br/>
              <w:t>Čačak, 3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RAGUJE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Kraljevackog bataljona 168</w:t>
              <w:br/>
              <w:t>Kragujevac, 3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I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Novopazarska 11</w:t>
              <w:br/>
              <w:t>Nis, 18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OVI BANOV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Kresina 35</w:t>
              <w:br/>
              <w:t>Novi Banovci, 223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OVI S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Stevana Musica 16</w:t>
              <w:br/>
              <w:t>Novi Sad, 2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TARA PAZ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Cirila i Metodija 15 lokal 12</w:t>
              <w:br/>
              <w:t>Stara Pazova, 22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Luke Sucica 17</w:t>
              <w:br/>
              <w:t>Subotica, 2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RŠ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Dvorska 15</w:t>
              <w:br/>
              <w:t>Vrsac, 26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NA</dc:creator>
  <dc:description/>
  <cp:keywords/>
  <dc:language>en-US</dc:language>
  <cp:lastModifiedBy>Nebojsa Jovanovic</cp:lastModifiedBy>
  <dcterms:modified xsi:type="dcterms:W3CDTF">2024-11-03T17:37:00Z</dcterms:modified>
  <cp:revision>33</cp:revision>
  <dc:subject/>
  <dc:title>V I Z A      A P L I K A C I J A</dc:title>
</cp:coreProperties>
</file>